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143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СПИСОК ФОНДОВ</w:t>
      </w:r>
    </w:p>
    <w:p>
      <w:pPr>
        <w:pStyle w:val="Normal"/>
        <w:jc w:val="center"/>
        <w:rPr/>
      </w:pPr>
      <w:r>
        <w:rPr>
          <w:sz w:val="28"/>
        </w:rPr>
        <w:t>госархива г. Кокшетау по состоянию на 01.01.2024</w:t>
      </w:r>
      <w:r>
        <w:rPr/>
        <w:t xml:space="preserve"> год</w:t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17"/>
        <w:gridCol w:w="992"/>
        <w:gridCol w:w="4394"/>
        <w:gridCol w:w="1701"/>
        <w:gridCol w:w="1134"/>
        <w:gridCol w:w="601"/>
      </w:tblGrid>
      <w:tr>
        <w:trPr>
          <w:trHeight w:val="5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/п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тарый № фон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Новый № фонд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звание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рай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л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п/хр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/с)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459" w:leader="none"/>
                <w:tab w:val="left" w:pos="743" w:leader="none"/>
              </w:tabs>
              <w:ind w:right="244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име-чание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я ликвидированных малых предприятий, товариществ и коопера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3-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/с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четавский индустриально-педагогический техник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-19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/с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четавский машиностроительный техник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6-19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6-1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х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/с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четавский автомеханический техник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-19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-1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х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/с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четавская швейная фабрика «40 лет комсом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-19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-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х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/с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кшетауский областной Совет народных депутатов и его исполк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-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/с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/5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я ликвидированных филиалов и проектных институтов г. Кокчет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-19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6-1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х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/с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шетауский областной центр занятости - биржа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-19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/с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шетауский городской Совет народных депутатов и его испол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4-1925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9-19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3-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х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/с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четавский областной комитет народн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3-19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3-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х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/с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/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шетауское областное лесохозяйственное объеди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9-1931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-19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5-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kk-KZ"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х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/с</w:t>
            </w:r>
          </w:p>
        </w:tc>
      </w:tr>
      <w:tr>
        <w:trPr>
          <w:trHeight w:val="6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четавская фабрика бытовой хим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48-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/с</w:t>
            </w:r>
          </w:p>
        </w:tc>
      </w:tr>
      <w:tr>
        <w:trPr>
          <w:trHeight w:val="2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кшетауское акционерное общество «Фармация» (Областное аптечное управление Кокчетавского облисполкома)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46-1996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л/с </w:t>
            </w:r>
          </w:p>
        </w:tc>
      </w:tr>
      <w:tr>
        <w:trPr>
          <w:trHeight w:val="2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</w:t>
            </w:r>
          </w:p>
        </w:tc>
      </w:tr>
      <w:tr>
        <w:trPr>
          <w:trHeight w:val="2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четавский комбинат хлебопродук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7-19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8-1930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7-1979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945-1989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х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/с</w:t>
            </w:r>
          </w:p>
        </w:tc>
      </w:tr>
      <w:tr>
        <w:trPr>
          <w:trHeight w:val="2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_Hlk179298074"/>
            <w:r>
              <w:rPr>
                <w:sz w:val="28"/>
                <w:szCs w:val="28"/>
              </w:rPr>
              <w:t>Кокчетавская сапоговаляльная фабрика</w:t>
            </w:r>
            <w:bookmarkEnd w:id="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5-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/с</w:t>
            </w:r>
          </w:p>
        </w:tc>
      </w:tr>
      <w:tr>
        <w:trPr>
          <w:trHeight w:val="2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я областных и городских обществ, партий и других общественных объеди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74-199</w:t>
            </w:r>
            <w:r>
              <w:rPr>
                <w:sz w:val="28"/>
                <w:szCs w:val="28"/>
                <w:lang w:val="kk-KZ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/с</w:t>
            </w:r>
          </w:p>
        </w:tc>
      </w:tr>
      <w:tr>
        <w:trPr>
          <w:trHeight w:val="2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щественного тран- спорта г. Кокшета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-19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-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х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/с</w:t>
            </w:r>
          </w:p>
        </w:tc>
      </w:tr>
      <w:tr>
        <w:trPr>
          <w:trHeight w:val="2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торговая инспекция по Кокшетау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-1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/с</w:t>
            </w:r>
          </w:p>
        </w:tc>
      </w:tr>
      <w:tr>
        <w:trPr>
          <w:trHeight w:val="2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Аппарат акима поселка Станционный  г. Кокшета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  <w:r>
              <w:rPr>
                <w:sz w:val="28"/>
                <w:szCs w:val="28"/>
                <w:lang w:val="kk-KZ"/>
              </w:rPr>
              <w:t>7</w:t>
            </w:r>
            <w:r>
              <w:rPr>
                <w:sz w:val="28"/>
                <w:szCs w:val="28"/>
              </w:rPr>
              <w:t>-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-19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х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/с</w:t>
            </w:r>
          </w:p>
        </w:tc>
      </w:tr>
      <w:tr>
        <w:trPr>
          <w:trHeight w:val="2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кшетауское областное производственное объединение газов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-1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/с</w:t>
            </w:r>
          </w:p>
        </w:tc>
      </w:tr>
      <w:tr>
        <w:trPr>
          <w:trHeight w:val="2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роизводственно-технологической комплектации хлебопроду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6-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/с</w:t>
            </w:r>
          </w:p>
        </w:tc>
      </w:tr>
      <w:tr>
        <w:trPr>
          <w:trHeight w:val="2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четавский трест столовых и рестор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-19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-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х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/с</w:t>
            </w:r>
          </w:p>
        </w:tc>
      </w:tr>
      <w:tr>
        <w:trPr>
          <w:trHeight w:val="2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шетауский  городской молоч- ный за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1-1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/с</w:t>
            </w:r>
          </w:p>
        </w:tc>
      </w:tr>
      <w:tr>
        <w:trPr>
          <w:trHeight w:val="2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торговли, быта и  внешнеэкономических связей при акиме Кокшетау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1-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/с</w:t>
            </w:r>
          </w:p>
        </w:tc>
      </w:tr>
      <w:tr>
        <w:trPr>
          <w:trHeight w:val="2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кшетауская ассоциация предприятий местной промышлен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7-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л/с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шетауское коллективное мебельное предприятие «Комфор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-19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961-19</w:t>
            </w:r>
            <w:r>
              <w:rPr>
                <w:sz w:val="28"/>
                <w:szCs w:val="28"/>
                <w:lang w:val="en-US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х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/с</w:t>
            </w:r>
          </w:p>
        </w:tc>
      </w:tr>
      <w:tr>
        <w:trPr>
          <w:trHeight w:val="2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КП «Кокшетауская городская больни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49-1967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-20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0-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х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л/с </w:t>
            </w:r>
          </w:p>
        </w:tc>
      </w:tr>
      <w:tr>
        <w:trPr>
          <w:trHeight w:val="2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шетауская детская областная боль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6-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/с</w:t>
            </w:r>
          </w:p>
        </w:tc>
      </w:tr>
      <w:tr>
        <w:trPr>
          <w:trHeight w:val="2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шетауское областное управление сельского хозяйства и продоволь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5-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/с</w:t>
            </w:r>
          </w:p>
        </w:tc>
      </w:tr>
      <w:tr>
        <w:trPr>
          <w:trHeight w:val="2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</w:t>
            </w:r>
          </w:p>
        </w:tc>
      </w:tr>
      <w:tr>
        <w:trPr>
          <w:trHeight w:val="2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8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ое общество «Кокшетауский приборостроительный зав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1-1945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-1965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-199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  <w:lang w:val="kk-KZ"/>
              </w:rPr>
              <w:t>38</w:t>
            </w:r>
            <w:r>
              <w:rPr>
                <w:sz w:val="28"/>
                <w:szCs w:val="28"/>
              </w:rPr>
              <w:t>-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х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л/с</w:t>
            </w:r>
          </w:p>
        </w:tc>
      </w:tr>
      <w:tr>
        <w:trPr>
          <w:trHeight w:val="2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делам молодежи, туризма и спорта при акиме Кокшетау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5-19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/с</w:t>
            </w:r>
          </w:p>
        </w:tc>
      </w:tr>
      <w:tr>
        <w:trPr>
          <w:trHeight w:val="2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четавская областная контора по заготовке животноводческого сыр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-1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/с</w:t>
            </w:r>
          </w:p>
        </w:tc>
      </w:tr>
      <w:tr>
        <w:trPr>
          <w:trHeight w:val="2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четавская областная строительная контора «Облсовхозстройконто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-19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/с</w:t>
            </w:r>
          </w:p>
        </w:tc>
      </w:tr>
      <w:tr>
        <w:trPr>
          <w:trHeight w:val="2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кчетавская областная контора Сельскохозяйственного бан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7-1938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-1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/с</w:t>
            </w:r>
          </w:p>
        </w:tc>
      </w:tr>
      <w:tr>
        <w:trPr>
          <w:trHeight w:val="2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четавский областной комитет профсоюза работников автомобильного транспорта и шоссейных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2-1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/с</w:t>
            </w:r>
          </w:p>
        </w:tc>
      </w:tr>
      <w:tr>
        <w:trPr>
          <w:trHeight w:val="2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четавский специализированный трест транспортного строительства (СМП – 66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-1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/с</w:t>
            </w:r>
          </w:p>
        </w:tc>
      </w:tr>
      <w:tr>
        <w:trPr>
          <w:trHeight w:val="6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шетауский мясокомбин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-19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2-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х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/с</w:t>
            </w:r>
          </w:p>
        </w:tc>
      </w:tr>
      <w:tr>
        <w:trPr>
          <w:trHeight w:val="2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при акиме Кокшетау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-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/с</w:t>
            </w:r>
          </w:p>
        </w:tc>
      </w:tr>
      <w:tr>
        <w:trPr>
          <w:trHeight w:val="2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четавский областной Совет профессиональных сою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-1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/с</w:t>
            </w:r>
          </w:p>
        </w:tc>
      </w:tr>
      <w:tr>
        <w:trPr>
          <w:trHeight w:val="2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уполномоченного Народного Комиссариата заготовок СССР по Кокчета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-1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/с</w:t>
            </w:r>
          </w:p>
        </w:tc>
      </w:tr>
      <w:tr>
        <w:trPr>
          <w:trHeight w:val="2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кчетавское областное производственное объединение по агрохимическому обслуживанию сельск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-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/с</w:t>
            </w:r>
          </w:p>
        </w:tc>
      </w:tr>
      <w:tr>
        <w:trPr>
          <w:trHeight w:val="2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четавское лесохозяйственное производственное предприятие «Букп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2-19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2-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х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/с</w:t>
            </w:r>
          </w:p>
        </w:tc>
      </w:tr>
      <w:tr>
        <w:trPr>
          <w:trHeight w:val="2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lang w:val="kk-KZ"/>
              </w:rPr>
              <w:t>Кокчетавское областное управление мелиорации и вод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1946-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9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Cs/>
                <w:sz w:val="28"/>
              </w:rPr>
              <w:t>л/с</w:t>
            </w:r>
          </w:p>
        </w:tc>
      </w:tr>
      <w:tr>
        <w:trPr>
          <w:trHeight w:val="2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Кокчетавский обком профсоюза работников сельского хозяйства и заготово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-1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/с</w:t>
            </w:r>
          </w:p>
        </w:tc>
      </w:tr>
      <w:tr>
        <w:trPr>
          <w:trHeight w:val="2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</w:t>
            </w:r>
          </w:p>
        </w:tc>
      </w:tr>
      <w:tr>
        <w:trPr>
          <w:trHeight w:val="2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кчетавское специализированное государственное кооперативное объединение по доращиванию, откорму и заготовкам ско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-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/с</w:t>
            </w:r>
          </w:p>
        </w:tc>
      </w:tr>
      <w:tr>
        <w:trPr>
          <w:trHeight w:val="2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ст «Кокчетавстройдета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-19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-1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х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/с</w:t>
            </w:r>
          </w:p>
        </w:tc>
      </w:tr>
      <w:tr>
        <w:trPr>
          <w:trHeight w:val="2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четавский обком профсоюза работников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-1957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-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/с</w:t>
            </w:r>
          </w:p>
        </w:tc>
      </w:tr>
      <w:tr>
        <w:trPr>
          <w:trHeight w:val="2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при акиме Кокшетау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-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/с</w:t>
            </w:r>
          </w:p>
        </w:tc>
      </w:tr>
      <w:tr>
        <w:trPr>
          <w:trHeight w:val="2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е объединение по заготовке племенного скота «Облплемживобъедин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1-1949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-1963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-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/с</w:t>
            </w:r>
          </w:p>
        </w:tc>
      </w:tr>
      <w:tr>
        <w:trPr>
          <w:trHeight w:val="2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комитет добровольного общества содействия арм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5-1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/с</w:t>
            </w:r>
          </w:p>
        </w:tc>
      </w:tr>
      <w:tr>
        <w:trPr>
          <w:trHeight w:val="2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кчетавское областное объединение «Госкомсельхозтехн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9-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/с</w:t>
            </w:r>
          </w:p>
        </w:tc>
      </w:tr>
      <w:tr>
        <w:trPr>
          <w:trHeight w:val="2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/5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КП «Казахский педагогический колледж им. Ж. Муси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33-1955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-20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3-1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х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/с</w:t>
            </w:r>
          </w:p>
        </w:tc>
      </w:tr>
      <w:tr>
        <w:trPr>
          <w:trHeight w:val="2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я областных диспанс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7-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/с</w:t>
            </w:r>
          </w:p>
        </w:tc>
      </w:tr>
      <w:tr>
        <w:trPr>
          <w:trHeight w:val="2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кчетавский обком профсоюза медицин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-1966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-1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/с</w:t>
            </w:r>
          </w:p>
        </w:tc>
      </w:tr>
      <w:tr>
        <w:trPr>
          <w:trHeight w:val="2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КП на ПХВ «Редакция газеты «Кокшета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74-1994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-20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-1963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-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х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/с</w:t>
            </w:r>
          </w:p>
        </w:tc>
      </w:tr>
      <w:tr>
        <w:trPr>
          <w:trHeight w:val="2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я школ г. Кокшета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-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/с</w:t>
            </w:r>
          </w:p>
        </w:tc>
      </w:tr>
      <w:tr>
        <w:trPr>
          <w:trHeight w:val="2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четавское медицинское училищ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28"/>
                <w:szCs w:val="28"/>
              </w:rPr>
              <w:t>1949-20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6-1941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-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28"/>
                <w:szCs w:val="28"/>
              </w:rPr>
              <w:t>4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х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/с</w:t>
            </w:r>
          </w:p>
        </w:tc>
      </w:tr>
      <w:tr>
        <w:trPr>
          <w:trHeight w:val="2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я дорожно-строительных и эксплуатационных управлений и участков г. Кокчет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1931-20</w:t>
            </w:r>
            <w:r>
              <w:rPr>
                <w:sz w:val="28"/>
                <w:szCs w:val="28"/>
                <w:lang w:val="kk-KZ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7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/с</w:t>
            </w:r>
          </w:p>
        </w:tc>
      </w:tr>
      <w:tr>
        <w:trPr>
          <w:trHeight w:val="2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я учреждений культуры г. Кокчет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-19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/с</w:t>
            </w:r>
          </w:p>
        </w:tc>
      </w:tr>
      <w:tr>
        <w:trPr>
          <w:trHeight w:val="2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лекция ликвидированных артелей, предприятий и организаций г. Кокшета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-19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, 1996-1999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-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х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/с</w:t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четавская областная оптовая хозрасчетная рыбная б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3-19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-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х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/с</w:t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кшетауский областной ветеринарно-санитарный отря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-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/с</w:t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</w:t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здравоохранения при акиме Кокшетау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6-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/с</w:t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шетауское областное бюро судебно-медицинской эксперти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5-1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/с</w:t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bookmarkStart w:id="1" w:name="_Hlk179297553"/>
            <w:r>
              <w:rPr>
                <w:sz w:val="28"/>
                <w:szCs w:val="28"/>
              </w:rPr>
              <w:t>Кокчетавский горпромторг</w:t>
            </w:r>
            <w:bookmarkEnd w:id="1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-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/с</w:t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2" w:name="_Hlk179297596"/>
            <w:r>
              <w:rPr>
                <w:sz w:val="28"/>
                <w:szCs w:val="28"/>
              </w:rPr>
              <w:t>Кокшетауское областное управле ние по киновидеообслуживанию</w:t>
            </w:r>
            <w:bookmarkEnd w:id="2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5-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/с</w:t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3" w:name="_Hlk179297623"/>
            <w:r>
              <w:rPr>
                <w:sz w:val="28"/>
                <w:szCs w:val="28"/>
              </w:rPr>
              <w:t>Кокчетавское областное производственное объединение «Агросервис»</w:t>
            </w:r>
            <w:bookmarkEnd w:id="3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-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/с</w:t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_Hlk179297644"/>
            <w:r>
              <w:rPr>
                <w:sz w:val="28"/>
                <w:szCs w:val="28"/>
              </w:rPr>
              <w:t>Коллекция санитарно-эпидемиологических служб Кокчетавской области</w:t>
            </w:r>
            <w:bookmarkEnd w:id="4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1-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/с</w:t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5" w:name="_Hlk179297662"/>
            <w:r>
              <w:rPr>
                <w:sz w:val="28"/>
                <w:szCs w:val="28"/>
              </w:rPr>
              <w:t>Кокшетауская областная инспекция по контролю за соблюдением законодательства в печати и других средствах массовой информации</w:t>
            </w:r>
            <w:bookmarkEnd w:id="5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-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/с</w:t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6" w:name="_Hlk179297692"/>
            <w:r>
              <w:rPr>
                <w:sz w:val="28"/>
                <w:szCs w:val="28"/>
              </w:rPr>
              <w:t>Кокчетавская офтальмологическая больница</w:t>
            </w:r>
            <w:bookmarkEnd w:id="6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2-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/с</w:t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7" w:name="_Hlk179297724"/>
            <w:r>
              <w:rPr>
                <w:sz w:val="28"/>
                <w:szCs w:val="28"/>
              </w:rPr>
              <w:t>Кокчетавский горпищеторг</w:t>
            </w:r>
            <w:bookmarkEnd w:id="7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6-1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/с</w:t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8" w:name="_Hlk179297758"/>
            <w:r>
              <w:rPr>
                <w:sz w:val="28"/>
                <w:szCs w:val="28"/>
              </w:rPr>
              <w:t>Кокшетауский завод железобетонных изделий</w:t>
            </w:r>
            <w:bookmarkEnd w:id="8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-19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5-1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х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/с</w:t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9" w:name="_Hlk179297781"/>
            <w:r>
              <w:rPr>
                <w:sz w:val="28"/>
                <w:szCs w:val="28"/>
              </w:rPr>
              <w:t>Межрайонная база «Культхозтоваров» Кокшетауского облпотребсоюза</w:t>
            </w:r>
            <w:bookmarkEnd w:id="9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-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/с</w:t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_Hlk179297812"/>
            <w:r>
              <w:rPr>
                <w:sz w:val="28"/>
                <w:szCs w:val="28"/>
              </w:rPr>
              <w:t xml:space="preserve">Специализированная автобаза Кокшетауского областного производственного объединения бытового обслуживания населения </w:t>
            </w:r>
            <w:bookmarkEnd w:id="1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-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/с</w:t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11" w:name="_Hlk179297833"/>
            <w:r>
              <w:rPr>
                <w:sz w:val="28"/>
                <w:szCs w:val="28"/>
              </w:rPr>
              <w:t>Пищекомбинат Кокшетауского облпотребсоюза</w:t>
            </w:r>
            <w:bookmarkEnd w:id="11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-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/с</w:t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12" w:name="_Hlk179297869"/>
            <w:r>
              <w:rPr>
                <w:sz w:val="28"/>
                <w:szCs w:val="28"/>
              </w:rPr>
              <w:t>Кокшетауская ассоциация предприятий мясной и молочной промышленности (Кокшетауский областной молочный комбинат)</w:t>
            </w:r>
            <w:bookmarkEnd w:id="12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-19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-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х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/с</w:t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13" w:name="_Hlk179297892"/>
            <w:r>
              <w:rPr>
                <w:sz w:val="28"/>
                <w:szCs w:val="28"/>
              </w:rPr>
              <w:t>Абайская геологоразведочная партия</w:t>
            </w:r>
            <w:bookmarkEnd w:id="13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-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/с</w:t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четавская нефтеб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9-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/с</w:t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bookmarkStart w:id="14" w:name="_Hlk179297931"/>
            <w:r>
              <w:rPr>
                <w:sz w:val="28"/>
                <w:szCs w:val="28"/>
              </w:rPr>
              <w:t xml:space="preserve">Кокшетауский отдел продовольственного снабжения Васильковского ГОКа </w:t>
            </w:r>
            <w:bookmarkEnd w:id="14"/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-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/с</w:t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</w:t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15" w:name="_Hlk179297976"/>
            <w:r>
              <w:rPr>
                <w:sz w:val="28"/>
                <w:szCs w:val="28"/>
              </w:rPr>
              <w:t>Кокчетавский ремонтно-строительный участок областного объединения «Кокчетавнефтепродукт»</w:t>
            </w:r>
            <w:bookmarkEnd w:id="15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-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/с</w:t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ки при акиме Кокшетау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-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/с</w:t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кшетауское дорожно-строи-тельное управление №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-19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-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х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/с</w:t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ский сад «Сказка» АО «Кокшетаустрой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-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/с</w:t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труда и социальной защиты населения при аким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шетау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-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/с</w:t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кчетавский областной союз потребительских обще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41-1945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-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/с</w:t>
            </w:r>
          </w:p>
        </w:tc>
      </w:tr>
      <w:tr>
        <w:trPr>
          <w:trHeight w:val="9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я организаций и учреждений системы правоохранительных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-1976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-20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-1949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-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х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/с</w:t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лекция ликвидированных профессионально-технических училищ г. Кокшета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60-</w:t>
            </w:r>
            <w:r>
              <w:rPr>
                <w:sz w:val="28"/>
                <w:szCs w:val="28"/>
                <w:lang w:val="kk-KZ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/с</w:t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ционерная компания «</w:t>
            </w: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  <w:t xml:space="preserve">Көкше-тау астық </w:t>
            </w: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  <w:lang w:val="uk-UA"/>
              </w:rPr>
              <w:t>ө</w:t>
            </w: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  <w:t>німдер</w:t>
            </w: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-19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-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х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/с</w:t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я ликвидированных библиотек г. Кокшета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-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/с</w:t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3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улычева Галина Михайловна – работник культуры, руководитель детского образцового ансамбля «Улыбка», председатель славянского культурнопросветительного общества «Исто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39-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/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/п</w:t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кшетауское отде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34 Народного банка РК, сберегательная касса № 7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7-19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-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х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/с</w:t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я документов участковых комиссий г. Кокшетау по проведению республиканских референду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/с</w:t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шетауское областное тароремонтное пред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-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/с</w:t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Кокшетауское областное управление профессионально-технического образования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-1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/с</w:t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</w:t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лекция документов личного происхождения по истории   </w:t>
            </w:r>
          </w:p>
          <w:p>
            <w:pPr>
              <w:pStyle w:val="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Осипов Буркутбай Жаркенович – председатель Комитета породненных городов Уокешо (США) – Кокшетау (РК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- Кац Аркадий Ильич – редактор Кокчетавской областной газеты «Степной мая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-1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/п</w:t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международным и внешнеэкономическим связям Кокшетауской областной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1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/с</w:t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ская кооперативная торговля Кокшетауского облпотребсою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3-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/с</w:t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ГУ «Государственный архи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кшета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6-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-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х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/с</w:t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шетауское акционерное общество открытого типа «Гаран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-1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/с</w:t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Жилищно-коммунальная контора акционерного общества «Кокшетаустрой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5-1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/с</w:t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шетауские тепловые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-1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/с</w:t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шетауский производственный трест жилищ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3-1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/с</w:t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кшетауское акционерное общество «Жалын»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61-1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/с</w:t>
            </w:r>
          </w:p>
        </w:tc>
      </w:tr>
      <w:tr>
        <w:trPr>
          <w:trHeight w:val="6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ли-сад «Светлячок» акционерного общества «Кокшетау-стр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-1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/с</w:t>
            </w:r>
          </w:p>
        </w:tc>
      </w:tr>
      <w:tr>
        <w:trPr>
          <w:trHeight w:val="6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я банковски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4</w:t>
            </w:r>
            <w:r>
              <w:rPr>
                <w:sz w:val="28"/>
                <w:szCs w:val="28"/>
                <w:lang w:val="kk-KZ"/>
              </w:rPr>
              <w:t>0</w:t>
            </w:r>
            <w:r>
              <w:rPr>
                <w:sz w:val="28"/>
                <w:szCs w:val="28"/>
              </w:rPr>
              <w:t>-19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19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х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/с</w:t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кшетауский областной реабилитационный центр для инвалидов, участников Великой Отечественной войны и участников ликвидации последствий аварии на ЧАЭ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7-1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/с</w:t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 243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юстиции Кокшетау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8-2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-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х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/с</w:t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по оценке и регистрации недвижимости при акиме Кокшетау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0-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/с</w:t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</w:t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шетауская областная государственная семенная инспе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5-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/с</w:t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но-строительное управление акционерного общества «Васильковский Г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88-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/с</w:t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комитет по антимонопольной и ценовой политике по Кокшетау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/с</w:t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языкам при акиме Кокшетау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-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/с</w:t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лекция Государственных комитетов РК по приватизации и госимуществу по Кокшетау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-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/с</w:t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шетауский областной комитет по земельным отношениям и земле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/с</w:t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кшетауские областное управление физического воспитания и спорта системы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-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/с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ое управление по Кокшетау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-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/с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расчетное автохозяйство Кокшетауского областного агропромышленного ком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-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/с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еханизации и инженерных работ АО «Кокшетаусельстрой»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6-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/с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шетауский межшкольный учебно-производственный комбин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-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/с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кшетауское областное управление по статистике и анализ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5-19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44-199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х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/с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кшетауские ясли-сад № 5 «Балдырган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-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/с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шетауская комплексная детско-юношеская спортивная школа профсою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-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/с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Комитет строительства, жилья и застройки территорий при акиме Кокшетау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3-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/с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о-производственное архитектурно-планировочное бюро комитета строительства, жилья и застройки территорий при акиме Кокшетау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-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/с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кшетауское областное управление государственной хлебной инспе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, 1967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-1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/с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шетауская областная контора книжной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-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/с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но-монтажный поезд № 657 акционерного общества «Целинтрансстрой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-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/с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шетауская областная станция защиты раст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-1963, 1965-1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/с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П на ПХВ «Редакция газеты  «Степной мая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-20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2-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 в/х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шетауский филиал «Межсистемные электропередачи 1150 к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-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/с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недропользования и горнорудной промышленности при акиме Северо-Казахста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-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/с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ое общество «Акк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-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/с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ое общество производственно-коммерческая компания «Рау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-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/с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ционерное общество «Металлис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-1998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-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х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/с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шетауский регионально-медицинский цен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-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/с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ое общество «Кокше-С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-19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-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х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/с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ластное производственное объединение «Кокшетаутеплокоммунэнерг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-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/с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кчетавская городская топливная баз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-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/с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ое общество открытого типа «Атамеке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-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/с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онерное общество «Кокшетау-отын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-199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986-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х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/с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шетауская областная база «Сельхозхим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-1986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-1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/с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ный архивный фон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база МТС облагропромкомитета «Казагропромтехн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/с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кчетавская областная база материально-технического снабжения облагропромкомит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, 1956-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Кокчетавское областное объеди- нение по материально-техничес- кому обеспечению агропромышленного комплекса «Казагропромтехн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-1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кшетауское акционерное  общество «Кен дала Агропромтех-  н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/с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остроительный комбинат акционерного общества «Кокше-таустрой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-19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/с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е медицинское объединение г. Кокшета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-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/с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приятие по обслуживанию и ремонту жилого фонда № 4         г. Кокшета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-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/с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шетауское производственно-заготовительное предприятие «Вторресурс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3-1959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-1984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-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/с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ционерное общество открытого типа газового хозяйства «Алаугаз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-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/с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шетауское автотранспортное предприятие № 2 «Агропромтран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-1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/с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шетауское акционерное общество «Акжо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-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/с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ово-розничное объединение Кокшетауского регионального потребсою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1-1945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2-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/с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ова Галина Сергеевна – директор госархива Кокшетау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-1982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, 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/с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 «Тон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-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/с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Объединенный архивный фонд автотранспортных предприятий акционерно-строительно-финан-совой корпорации (АСФК) «Кок-шетаусельстрой» № 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5-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/с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транспортное предприятие № 3 Кокшетауского областного управления сельск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-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/с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крытое акционерное общество «Сункар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-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/с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кшетауский завод «Рембыттехник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7-1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/с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шетауское открытое акционерное общество «Рембыттехн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-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/с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ительно-монтажное управление «Отделстрой» акционерного общества «Кокшетаустр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6-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/с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шетауское открытое акционерное общество «Су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-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/с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онерное общество открытого типа «Сушы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-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/с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шетауский филиал акционерного общества «Сауда-Жерс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-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/с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 мемориальный музей В. В. Куйбыш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-19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-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/с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при акиме Кокшетауской области и его подведомственн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3-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/с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ительно-монтажное управление «Жилгражданстрой» акционерного общества  «Кокшетаустр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7-1959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2-1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/с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К № 4 ПСО «Кокчетавстр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-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/с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ат  «Стройдеталь» ПСО «Кокчетавстр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/с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ительно-монтажное управление «Промстрой» ПСО «Кокчетавстр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7-1959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-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/с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о-монтажное управление «Проминдустрой» ПСО «Кокчетавстр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-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/с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ат «Промстрой» АО «Кокшетаустр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-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/с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Передвижная механизированная колонна по строительству объектов Васильковского ГОКа АО «Кокшетаустрой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-1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/с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ора материально-техни-ческого снабжения АСФК «Кокшетаусельстрой»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7-1961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2-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/с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но-монтажные управления, строительные участки треста «Кокчетавсельстрой» № 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5-19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-1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х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/с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П «Кокшетауское областное производственное объединение Агропромэнерг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-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/с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ительно-монтажный поезд № 407 треста «Кокчетавсельстрой»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6-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/с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жная механизированная колонна № 207 акционерно-строительно-финансовой корпорации «Кокшетаусельстрой»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-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/с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Кокчетавского облисполк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48-1959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2-1964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-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/с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административными зданиями Кокчетавского облисполк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-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/с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цен Кокшетауской областной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-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/с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айтенова Гульсум Еркановна - кандидат искусствоведения, член Союза композиторов Казахстана, этномузыковед, фольклорист, преподаватель культурологии Кокшетауского госуниверситета им. Ш. Уалихано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, 1989-1990, 1962-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/п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шетауская швейная фабрика местной промыш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-1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/с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ое общество открытого типа «Забо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-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/с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парат акима Кокшетау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/с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шетауский областной маслих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-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/с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 «Акса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94-19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-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/с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ев Иван Романович – политический и общественный дея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1938, 1946, 1948-1987, 1989, 1995, 2000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/с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ное предприятие общественного питания ресторана «Кокшета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76-1978, 1981-1994, 1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/с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лективное автотранспортное предприятие № 1 Кокшетауской территориальной компании «</w:t>
            </w: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  <w:t>Көкшетау көл</w:t>
            </w: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-1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/с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ендное предприятие общественного питания № 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-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/с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транспортное предприятие  АО «Кокшетаустр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5-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/с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расчетный железнодорожный ресторан Кокчетавского треста столовых и рестор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-1962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6-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/с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кшетауское управление водохозяйственных систе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-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/с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нчило Зинаида Алексеевна – ветеран культуры, председатель славянского культурно-просвети-тельного общества «Истоки», Почетный гражданин г. Кокшета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-1986, 1990-1991, 1993, 1996-1998, 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/п</w:t>
            </w:r>
          </w:p>
        </w:tc>
      </w:tr>
      <w:tr>
        <w:trPr>
          <w:trHeight w:val="1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роизводственно-технологической комплектации акционерного общест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Кокшетаусельстрой» № 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5-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/с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молинское областное дочернее государственное предприятие Госархстройинспе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-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/с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шетауское предприятие по ремонту и обслуживанию жилого фонда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95-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/с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кшетауский участок ТОО «Центральное управление газового хозяйства открытого акционерного общества «Алаутрансгаз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-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/с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ховидов Федор Федорович – политический и общественный деятель, Почетный гражданин г. Кокшета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7-1958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-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/п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Хозрасчетная столовая № 3 Кокчетавского треста столовых и ресторанов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6-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/с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ярская передвижная механизированная колонна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7 акционерного общест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Кокшетаусельстрой»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2-19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3-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х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/с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  «Игил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-20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-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х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/с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ОП № 4 Кокчетавского треста столовых и рестор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6-1971, 1973-1974, 1977-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/с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кшетауская ПМК№ 117 АО «Кокшетаусельстрой»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9-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/с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ллеровская ПМК № 1716 треста «Кокчетавсельстрой» №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-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/с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О «Кокшетауская передвижная механизированная колонна           № 103» акционерного общества «Кокшетаусельстрой» № 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-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/с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шетауский филиал Северо-Казахстанского облгосарх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-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/с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расчетный участок «Букпа» государственного коммунального предприятия «Кокше орма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-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/с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чебно-оздоровительный комп- лекс АО «Кокшетаусельстрой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-1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/с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ромышленных предприятий треста «Кокчетавсельстрой» №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2-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/с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-исследовательская станция треста «Кокчетавсельстрой» №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-1970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-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/с</w:t>
            </w:r>
          </w:p>
        </w:tc>
      </w:tr>
      <w:tr>
        <w:trPr>
          <w:trHeight w:val="7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ст «Кокшетаусельстрой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7-19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-1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х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/с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ое общество  «Кокшетаусельстрой»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-2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-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х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/с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«Кадам» АО «Кокшетаусельстрой»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-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/с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тово-производственное предприятие Кокчетавского треста столовых и ресторан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4-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/с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ное предприятие общественного питания (АПОП) ресторан «Пол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-1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/с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Кокшетауский физико-матема-тический лице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92-1999, 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/с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  «Кокше Ба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-2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-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х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/с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Асыл-С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2-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/с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бердин Рауф Хафизович - журналист, секретарь Акмолинского областного Совета ветеранов войны и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22- 201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/п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7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ое акционерное общество  «Кокшетауская распределительная электросетевая компан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-1964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-19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9-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х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/с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четавское областное отделение энерго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80-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/с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одственный кооператив  «Мехколонна № 57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-19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-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х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/с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П «Кокшетауская автоколонна № 3030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70-200</w:t>
            </w:r>
            <w:r>
              <w:rPr>
                <w:sz w:val="28"/>
                <w:szCs w:val="28"/>
                <w:lang w:val="kk-KZ"/>
              </w:rPr>
              <w:t>3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/с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шетауское предприятие по ремонту и обслуживанию жилого фонд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-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/с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ченко Сергей Тимофеевич  - участник первой мировой, Гражданской и Великой Отечественной войн, ветеран партии и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2-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/п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кчетавский специализированный участок «Водоканалстрой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5-1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/с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черняя организация  «ТОО Кокшетауские городские электрические сет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2-19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-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х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/с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я ликвидированных предприятий бытового обслуживани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6-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/с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озяйственно-расчетная группа Кокшетауского филиала Государственного научно-производ-ственного центра земельных отношений (ГосНПЦзе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-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/с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ое управление  «Спецстрой» акционерного общества  «Кокшетаустр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-1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/с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астное учреждение «Стоматолог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-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/с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Кажыбай  Кабулулы Кабул-Фазыл -  политический, общественный деятель, профессор политологи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2-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/п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аторий-профилакторий «Строитель» акционерного общества «Кокшетаустр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-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/с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 «Кокшетауский комбинат хлебопродук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-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/с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исимая адвокатская контора «Ваше пра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-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/с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аза Кокшетауского облпотребсою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-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/с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КП «Кокшетауское управление городского водопровода и канализации акима г. Кокшетау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2-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/с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</w:t>
            </w:r>
            <w:r>
              <w:rPr>
                <w:sz w:val="28"/>
                <w:szCs w:val="28"/>
                <w:lang w:val="kk-KZ"/>
              </w:rPr>
              <w:t>13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3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 xml:space="preserve">ГУ </w:t>
            </w:r>
            <w:r>
              <w:rPr>
                <w:sz w:val="28"/>
                <w:szCs w:val="28"/>
              </w:rPr>
              <w:t>«Кокшетауская городская территориальная инспекция Комитета государственной инспекции в агропромышленном комплекс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-20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-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х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/с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КП «Кокше орма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-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/с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кшетауское областное производственное управление жилищно-коммунального хозяй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-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/с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я ликвидированных семейных врачебных амбулаторий г. Кокшета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-20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/с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кшетауская специализированная ПМК № 4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-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/с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жно-строительный трест   № 13 и подведомственные ему организ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-19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-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/с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крытое акционерное общество  «Кокшетаудорстрой» и подведомственные ему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х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/с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П «Спецавтобаза коммунального хозяйства г. Кокшетау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2-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/с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У Кокшетауского областного производственного объединения хлебопродуктов, МП «Керам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-1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/с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 «Хлебстр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-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/с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шетауская областная торговая база «Галантерейтор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-1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/с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ое общество «Асе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-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/с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ытое акционерное общество «Тумар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/с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кшетауский региональный центр по профилактике и борьбе со СПИ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-19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-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х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/с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шетауский проектно-изыскательский филиал ПСЭО «Кокшетаумелиорац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-19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-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х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/с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У «Отдел туризма и спорта при акиме г. Кокшета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х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/с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шетауская областная организация общества «Зн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6-1960, 1963-1971, 1975-1982, 1984-1993, 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/с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Центр занятости г. Кокшета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91-20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1991-20</w:t>
            </w:r>
            <w:r>
              <w:rPr>
                <w:sz w:val="28"/>
                <w:lang w:val="kk-KZ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lang w:val="kk-KZ"/>
              </w:rPr>
              <w:t>3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х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/с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е объединение «Кооп-заготторг» Кокшетауского облпотребсоюз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46-19</w:t>
            </w:r>
            <w:r>
              <w:rPr>
                <w:sz w:val="28"/>
                <w:szCs w:val="28"/>
                <w:lang w:val="kk-KZ"/>
              </w:rPr>
              <w:t>48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  <w:lang w:val="kk-KZ"/>
              </w:rPr>
              <w:t>5</w:t>
            </w:r>
            <w:r>
              <w:rPr>
                <w:sz w:val="28"/>
                <w:szCs w:val="28"/>
              </w:rPr>
              <w:t>1-</w:t>
            </w:r>
            <w:r>
              <w:rPr>
                <w:sz w:val="28"/>
                <w:szCs w:val="28"/>
                <w:lang w:val="kk-KZ"/>
              </w:rPr>
              <w:t>199</w:t>
            </w:r>
            <w:r>
              <w:rPr>
                <w:sz w:val="28"/>
                <w:szCs w:val="28"/>
              </w:rPr>
              <w:t xml:space="preserve">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/с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щество с ограниченной ответственностью (ТОО)«Наука-Вост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-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/с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У «Школа-интернат для детей-сирот и детей, оставшихся без попечения родителей «Куаны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-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/с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«Кокшетаувзрывпром» ОАО «Казахвзрывпр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9-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/с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П «Кокшетауский областной киновидеопрока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2-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/с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П «Облкиноремсна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57-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/с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АО «Строительно-финансовая корпорация «Кокшетаусельстрой № 2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7-19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7-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х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/с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ОТ «Кокшетаутурис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83-1999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-1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/с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6" w:name="_Hlk179297417"/>
            <w:r>
              <w:rPr>
                <w:sz w:val="28"/>
                <w:szCs w:val="28"/>
              </w:rPr>
              <w:t>АО «Кокше - фарфор»</w:t>
            </w:r>
            <w:bookmarkEnd w:id="16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-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/с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Кокшетауская городская водно-спасательная служб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-20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-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х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/с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четавский городской отдел ЗАГ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8-19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/х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кчетавское молочно-мясное советское хозяйство (совхоз) «Покатны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6-19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/х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bookmarkStart w:id="17" w:name="_Hlk179296915"/>
            <w:r>
              <w:rPr>
                <w:sz w:val="28"/>
                <w:szCs w:val="28"/>
              </w:rPr>
              <w:t>Кокчетавский районный Совет депутатов трудящихся и его исполком</w:t>
            </w:r>
            <w:bookmarkEnd w:id="17"/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0-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х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вицкий Вениамин Михайлович-пис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5-1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/п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ендинский волостной исполком Советов рабочих, крестьянских и красноармейских депу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0-1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х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КП Кинотеатр «Ю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45,1953-1969,1974-1977, 1992, 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4-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/с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четавские трехгодичные педагогические кур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/х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У «Отдел жилищно-коммуналь-ного хозяйства, пассажирс кого транспорта и автомобильных дорог г. Кокшета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/х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Музейное объединение «Кокшетау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-20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-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х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/с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я документов личного происхождения заслуженных учителей Казахской С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7, 1920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6-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/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/п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четавская городская почтово-телеграфная кон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7-19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/х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нотариальная кон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/х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четавская государственная типография им. Воров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2-1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/х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7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четавское районное отделение Акмолинского губернского союза потребительских обще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1-19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/х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четавская государственная нотариальная контора Акмолинского губернского с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2-1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/х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ский сельский Совет рабочих, крестьянских и красноармейских депу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3-19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/х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олюбовский сельский Совет рабочих, крестьянских и красноармейских депу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1-1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/х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Кокчетавский районный союз сельскохозяйственных и кустарно-промысловых кооперативов «Райселькредпромсоюз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1-1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/х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четавская районная контора по заготовке овощей Карагандинской областной конторы   «Союзплодовощ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/х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кчетавская бассейновая инспекция по использованию и охране водных ресурс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-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/х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Отдел внутренней политики города Кокшета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/х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о – кооперативное товарищество по совместной обработке земли «Земледелец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5-19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/х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ая коммуна «1-ое М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2-1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/х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ая кооперативная артель «Солидар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6-19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/х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ст «Кокчетавколхозстр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-1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/х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я воспоминаний, писем, жалоб и заявлений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7-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/х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хов Ибрагим Низамович – пис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7-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/п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 волостная рабоче-крестьянская милиция исполкома Советов рабочих, крестьянских и красноармейских депу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5-1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/х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ирбаева Газиза – народная артистка Киргизской ССР, участница 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-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/х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 рабоче-крестьянская милиция 1-го района исполкома Советов рабочих, крестьянских и красноармейских депу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1-1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/х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 рабоче-крестьянская милиция 2-го района исполкома Советов рабочих, крестьянских и красноармейских депу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1-1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/х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тская рабоче-крестьянская милиция 3-го района исполкома Советов рабочих, крестьянских и красноармейских депу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1-1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/х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Советская рабоче-крестьянская милиция 4-го района исполкома Советов рабочих, крестьянских и красноармейских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-1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/х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7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 рабоче-крестьянская милиция 5-го района исполкома Советов рабочих, крестьянских и красноармейских депу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-1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/х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 рабоче-крестьянская милиция 6-го района исполкома Советов рабочих, крестьянских и красноармейских депу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1-1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/х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ретман Александр Яковлевич -     поэ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7-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/п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четавское райотделение профсоюза работников пищевой и вкусовой промыш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8-1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ов Николай Васильевич – ветеран партии, комсомола, войны и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1-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/п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гипарова Алтын Иришевна- работник культуры, директор городской информационно-биб-лиотечной сис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-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/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/п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четавская городская оптовая база Казахской республиканской конторы «Главкондите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9-1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/х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оровской овцеводческий совхоз № 2 Народного комиссариата зерновых и животноводческих совхозов Казахской С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2-19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/х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шетауская городская территориальная избирательная коми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, 2002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03, 2007, </w:t>
            </w:r>
            <w:r>
              <w:rPr>
                <w:sz w:val="28"/>
                <w:szCs w:val="28"/>
                <w:lang w:val="kk-KZ"/>
              </w:rPr>
              <w:t>2011-</w:t>
            </w:r>
            <w:r>
              <w:rPr>
                <w:sz w:val="28"/>
                <w:szCs w:val="28"/>
              </w:rPr>
              <w:t>2013,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2015-20</w:t>
            </w:r>
            <w:r>
              <w:rPr>
                <w:sz w:val="28"/>
                <w:szCs w:val="28"/>
                <w:lang w:val="kk-KZ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/х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ая артель (колхоз) «Северный Мая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9-1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/х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оцобеспечения исполкома Кокчетавского районного Совета депутатов трудя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1, 1957-1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/х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КП «Политехнический колледж, город Кокшета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93-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/х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кский сельский Совет трудящихся и его испол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6-1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/х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тинский сельский Совет депутатов трудя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0-19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/х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дыкский сельский Совет трудящихся и его испол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27-1937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-1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/х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тайский сельский Совет трудящихся и его испол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6-19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/х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7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макский аульный Совет рабочих, крестьянских и красноармейских депу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4-19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/х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ьскохозяйственная артель (колхоз) им. Сталина Павловского сельского 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0-1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/х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троительства Кокчетавского элеватора Всесоюзного государственного объединения «Востокзаготзер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8-1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/х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хозяйственная артель (колхоз) «Маданьят» Киндыкского аульного Сов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3-1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/х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хозяйственная артель (колхоз) «Иглик» Жельтауского аульного Сов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2-1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/х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хозяйственная артель (колхоз) «Талап» Киндыкского сельского Сов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3-19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/х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тайский сельский Совет депутатов трудящихся и его испол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1-1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/х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иратель 5-го участка 2-го округа Тобольско-Акмолинского акцизного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7-19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/х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содействия Советскому комитету защиты м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/х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ской государственный консервный за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-1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/х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ский волостной исполком Советов рабочих, крестьянских и красноармейских депу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-1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/х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тский волостной исполком Советов рабочих, крестьянских и красноармейских депу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3-19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/х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нко Т. Г. – первоцелинница, ветеран труда строительства, Почетный гражданин города Кокшета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3-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/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/п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епская машинно-тракторная ста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  <w:lang w:val="kk-KZ"/>
              </w:rPr>
              <w:t>43</w:t>
            </w:r>
            <w:r>
              <w:rPr>
                <w:sz w:val="28"/>
                <w:szCs w:val="28"/>
              </w:rPr>
              <w:t>-19</w:t>
            </w:r>
            <w:r>
              <w:rPr>
                <w:sz w:val="28"/>
                <w:szCs w:val="28"/>
                <w:lang w:val="kk-KZ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/х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Кокчетавское производственное авторемонтное объединение треста «Казавторемонт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46, 1953-19</w:t>
            </w:r>
            <w:r>
              <w:rPr>
                <w:sz w:val="28"/>
                <w:szCs w:val="28"/>
                <w:lang w:val="kk-KZ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/х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7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оровское территориальное управление курортов, санаториев и домов отдыха Минздрава Казахской С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1-1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/х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чинский санаторий управления курортами, санаториями, домами отдыха ВЦСП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-1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/х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О «Кокшетауский региональный автосервисный центр «Камаз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/с</w:t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шетауское АО «Киі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6-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/с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четавский кооперативный техник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/х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Казахстанская гидрогеологическая экспеди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9-1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/х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кчетавский птицесовхоз Казахского республиканского треста совхозов и комбинатов птичной промышленности «Казсовхозптицепр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6-19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/х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хозартель (колхоз) «Жылымды» Баратайского сельского 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7-1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/х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хозартель (колхоз) «Донгул-Агаш» Красноярского сельского 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7-1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/х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хозартель (колхоз) «Кзыл-Юлдус» Красноярского сельского Совет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7-19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/х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хозартель (колхоз) «Конуспай» Красноярского сельского 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2-19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/х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ьхозартель (колхоз) «40 лет Октября» Кокчета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3-1948,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2-1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/х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хозартель (колхоз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. Жданова Алексеевского сельского Совет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0-19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/х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хозартель (колхоз) «Озень» Казатинского сельского 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5, 1937-19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/х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хозартель (колхоз) «Оркень» Казатинского сельского Совет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2-1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/х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Сельхозартель (колхоз) «Социализм» Алексеевского сельского Сов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5-1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/х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7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ельхозартель (колхоз) «Шонай» Булакского аульного Совет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1-1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/х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хозартель (колхоз) «Карагай» Еленовского сельского Совета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0-1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/х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хозартель (колхоз) «Жана-аул» Булакского сельсовета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6-19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/х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хоз «Новая деревня» Еленовского сельского 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0-19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/х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Отдел занятости и социальных программ города Кокшета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965, 1988-1989, 1992-2005, 2006-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/х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четавский горкомитет профсоюза работников госторговли и общественного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1-1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/х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хозартель (колхоз) «Пахарь» Еленовского сельского Совет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2-1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/х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хозартель (колхоз) «Карлы-Куль» Павловского сельского Совет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5-1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/х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йдабульский спиртоводочныйзавод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4-1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/х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герное отделение № 1 Управления исправительно-трудовых лагерей и колоний МВД Казахской ССР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0-19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/х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герное отделение № 3 Управления исправительно-трудовых лагерей и колоний МВД Казахской С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7-1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/х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четавский кирпичный завод № 1 треста «Целинстройдета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0-1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/х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кшетауская городская государственная нотариальная контора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9-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8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/х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герное отделение № 12 Управления исправительно-трудовых лагерей и колоний МВД Казахской ССР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1-1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/х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четавский государственный сельскохозяйственный склад Уездного земельно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0-1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/х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кчетавский Совет рабочих и военных депу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7-19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/х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8" w:name="_Hlk179296990"/>
            <w:r>
              <w:rPr>
                <w:sz w:val="28"/>
                <w:szCs w:val="28"/>
              </w:rPr>
              <w:t>ГУ «Отдел образования города Кокшетау»</w:t>
            </w:r>
            <w:bookmarkEnd w:id="18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5-20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6-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/х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7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 «Отдел финансов города Кокшета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9-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/х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 туберкулезный санаторий «Боров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5-1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/х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ГКП «Севгеодезия» Агентства РК по управлению земельными ресурс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3-1958,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5,1986-1998, 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/х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четавская государственная сельскохозяйственная опытная ста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1-1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/х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ая комиссия исполкома Кокчетавского районного Совета депутатов трудя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0-1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/х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кчетавское районное управление   сельского хозяйства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/х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четавская районная инспектура госстас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5-1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/х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амантузская машинно-тракторная ста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5-1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/х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ммунального хозяйства исполкома Кокчетавского райсовета депутатов трудя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3-1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/х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рговый отдел исполкома Кокчетавского районного Совета депутатов трудя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5-1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/х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колхозного и сельского строительства при исполкоме Кокчетавского районного Совета депутатов трудящихс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1-1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/х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гайская гидрогеологическая экспедиция Министерства геологии и охраны недр СС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4-1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/х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беркулезный санаторий «Бармаши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4-1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/х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хозартель (колхоз) им. Буденнного Алексеевского сельского 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5-1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/х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ельхозартель (колхоз) «Кызыл-Когам» Казатинского сельского Сов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5-1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/х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йбышевское механизированное лес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1-1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/х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Советское зерновое хозяйство (совхоз) «Александровский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4-19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/х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7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кская машинно-тракторная ста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9-1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/х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хозартель (колхоз) им. Куйбышева Еленовского сельского 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0-1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/х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четавское училище культуры им. Акана-серэ (библиотечный технику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5-1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/х</w:t>
            </w:r>
          </w:p>
        </w:tc>
      </w:tr>
      <w:tr>
        <w:trPr>
          <w:trHeight w:val="1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народного образования исполкома Кокчетавского районного Совета депутатов трудя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7-1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/х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исполкома Кокчетавского районного Совета депутатов трудя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1-1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/х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кчетавский откормочный совхо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0-1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/х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четавский областной совет по управлению курортами профсою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1-1976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0-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/х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/с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я невостребованных трудовых книж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/х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О «Кокчетавстр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5-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/х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7/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ммунального хозяйства исполкома Кокчетавского городского Совета депутатов трудя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5-1960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3-1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/х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здравоохранения исполкома Кокчетавского районного Совета депутатов трудя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4-1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/х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четавский районный союз потребительских обще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4-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/х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овский, с 1962 г. – Булакский сельский Совет депутатов трудящихся и его испол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1-1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/х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рновое советское хозяйство (совхоз) «Симферопольский» Симферопольского сельского 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4-1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/х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шетауский завод кислородно-дыхательной аппаратуры (К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4-1993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9-1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/х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рновое советское хозяйство (совхоз) «Булакский» Булакского сельского Совет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1-1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/х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7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глинский сельский Совет депутатов трудящихся и его исполком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0-1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/х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хозартель (колхоз) им. Кирова Акшасорского сельского Совета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6-1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/х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ский сельский Совет депутатов трудящихся и его испол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2-19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/х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шасорский сельский Совет депутатов трудящихся и его исполк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6-19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/х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байский, с 1967 г. –Молодежный сельский Совет депутатов трудящихся и его испол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7-1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/х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рновое советское хозяйство (совхоз) «Раздольный» Раздольного сельского Совет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9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/х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ельтавский сельский Совет депутатов трудящихся и его испол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96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/х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асноярский сельский Совет народных депутатов и его испол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/х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четавское товарно-транспортное управление «Казглавнефтесна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1-1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/х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феропольский сельский Совет депутатов трудящихся и его испол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8-1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/х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исполкома Кокчетавского районного Совета депутатов трудя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96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/х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ский, с 1961 г. - Кусепский сельский Совет депутатов трудящихся и его испол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6-19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/х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ельхозартель (колхоз) «Коммунизм» Киндыкского сельского Совет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1-1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/х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ольненский сельский Совет депутатов трудящихся и его испол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7-1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/х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Кокчетавское специализированное строительно-монтажное управление«Казглавэлеватормельмонтаж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7-1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/х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7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Отдел культуры и развития языков г. Кокшета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  <w:lang w:val="kk-KZ"/>
              </w:rPr>
              <w:t>56</w:t>
            </w:r>
            <w:r>
              <w:rPr>
                <w:sz w:val="28"/>
                <w:szCs w:val="28"/>
              </w:rPr>
              <w:t>-1982, 1984, 1987-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/х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атура Кокчета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7-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/х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2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рновое советское хозяйство «Кусепский» Кусепского сельского 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7-1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/х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ный завод №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-1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/х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2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четавский овощемолочный совхо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3-1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/х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хский научно-исследова-тельский институт лес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5</w:t>
            </w:r>
            <w:r>
              <w:rPr>
                <w:sz w:val="28"/>
                <w:szCs w:val="28"/>
                <w:lang w:val="kk-KZ"/>
              </w:rPr>
              <w:t>7</w:t>
            </w:r>
            <w:r>
              <w:rPr>
                <w:sz w:val="28"/>
                <w:szCs w:val="28"/>
              </w:rPr>
              <w:t>-1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/х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кчетавская межобластная контрольная станция лесных семя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6-1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/х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2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Инспекция по сельскому хозяйству исполнительного комитета Кокчетавского районного Совета депутатов трудящихс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-196</w:t>
            </w: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2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четавская художественно-производственная мастер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2-1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/х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лакская ремонтно-техничес-кая станция Кокчетавского областного управления сельского хозяйств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58-196</w:t>
            </w: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/х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2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ая прокуратура Курорт-Боровского железнодорожного участка Карагандинской железной дор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8-1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/х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2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езаводской сельсовет депутатов трудящихся и его исполком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-1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1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/х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2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йонные Советы профоюзов Кокчетавского областного Совета профессиональных сою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-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/х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архитектор при исполкоме Кокчетавского районного Совета депутатов трудя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3-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/х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Редакция газеты «Красный пахарь» уездного бюро рабоче-крестьянской партии и уездного революционного комитет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20-192</w:t>
            </w:r>
            <w:r>
              <w:rPr>
                <w:sz w:val="28"/>
                <w:szCs w:val="28"/>
                <w:lang w:val="kk-KZ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/х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7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ев Калымтай – учитель, поэ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-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/п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атаева Зура Кулмурзиновна - политический и общественный деятель, Почетный гражданин     г. Кокшета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59-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/п</w:t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ликова Вера Макаровна - заслуженный учитель, отличник народного просвещения Казахской ССР, Почетный гражданин г. Кокшета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4-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/п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айынов Муса Мырзагулович – акын-импровизатор, заслуженный работник культуры Казахской С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3- 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/п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инский Яков Аронович – главный режиссер, художественный руководитель Кокшетауского областного русского драматического театра, заслуженный деятель искусств Казахской С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9-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/п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захметов Камали – политический и общественный дея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-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/п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улкасымов Магзи - первый Почетный гражданин г. Кокшета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2-2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/п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адилов Болат Сулейменович - политический и общественный деятель, отличник здравоохранения, Почетный гражданин         г. Кокшета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6-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/п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щук В. А.   писатель, Почетный гражданин г. Кокшета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-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/п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Отдел архитектуры и градостроительства г. Кокшета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0-20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ясов Карим Есмагулович - певец, поэт, компози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-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/п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3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онич Антонина Станиславовна,  заместитель председателя Союза поляков Казахст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9-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/п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3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Отдел экономики и бюджетных программ города Кокшета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/х</w:t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3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витеев Ж. М. – ветеран ВОВ, партии и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- 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/п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3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беков Айткажы Казбекович – профессор, кандидат геолого-минералогических наук, Почетный разведчик недр Р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- 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/п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7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3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О «</w:t>
            </w:r>
            <w:r>
              <w:rPr>
                <w:sz w:val="28"/>
                <w:szCs w:val="28"/>
                <w:lang w:val="en-US"/>
              </w:rPr>
              <w:t>Alt</w:t>
            </w:r>
            <w:r>
              <w:rPr>
                <w:sz w:val="28"/>
                <w:szCs w:val="28"/>
              </w:rPr>
              <w:t>у</w:t>
            </w:r>
            <w:r>
              <w:rPr>
                <w:sz w:val="28"/>
                <w:szCs w:val="28"/>
                <w:lang w:val="en-US"/>
              </w:rPr>
              <w:t>ntau Kokshetau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975-20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-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/х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/с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3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ейбаева Сара Иришевна – пропагандист, ветеран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-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/7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/п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3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ярский Евгений Иванович - ректор Кокчетавского пединститута им. Ч. Ч. Валиханова, доцент, кандидат филологических наук, отличник пр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-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/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/п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ва Валентина Владимировна, бывший директор государственного архива г. Кокшета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-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/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/п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3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омакина А. Г. – отличник народного просвещения, ветеран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4- 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/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/п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3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бич Л. Д. – директор средней школы № 14, г. Кокчетава, отличник народного просвещения, ветеран труд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2-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/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/п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3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ельбеков Еркин Нуржанович – политический и общественный деятель, Герой     Социалистического Труда, Почетный гражданин г. Кокшета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-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/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/п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уб Василий Никифорович – политический и общественный      деятель, Почетный граждан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кшета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53-200</w:t>
            </w:r>
            <w:r>
              <w:rPr>
                <w:sz w:val="28"/>
                <w:szCs w:val="28"/>
                <w:lang w:val="kk-K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/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/п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3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Аппарат акима г. Кокшета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/х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шетауский городской маслих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-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/х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перов Евгений Петрович – политический и общественный деятель, Почетный гражданин г. Кокшета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-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/х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й нотариус Кубитаева Гульжан Мура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/х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иков Николай Елисеевич – ветеран ВОВ, политический и общественный деятель, Герой Социалистического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2-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/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/п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аткин Федор Савельевич - ветеран войны, партии и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-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/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/п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ирбеков Зарап Мусинович – государственный и общественный деятель, публиц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5-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/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/п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7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ов Абильхаир Искакович – политический и государственный дея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8-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/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/п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3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ышев Абильжан Умышевич – Герой Социалистического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35-200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/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/п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3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авровская Элла Брониславовна – ветеран пионерского движения, отличник народного просвещ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5,1937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2-1977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-1982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84-200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/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/п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Отдел строительства города Кокшета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/х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3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я документов участников войны в Афганист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-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6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/п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Профессиональный технический лицей № 1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-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/х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3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кен Омирбек Байкенулы, заслуженный врач Казахской ССР, Почетный гражданин г. Кокшетау, главный врач Акмолинского областного онкодиспанс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7-2004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/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/х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3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Городская информационно-библиотечная система» отдела культуры и развития языков г. Кокшета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-1980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-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/х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6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3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КП «Музыкальный колледж имени Биржа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-1994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-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/х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лекция документов лиц, репрессированных в 1930-195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38-200</w:t>
            </w:r>
            <w:r>
              <w:rPr>
                <w:sz w:val="28"/>
                <w:szCs w:val="28"/>
                <w:lang w:val="kk-KZ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/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/п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3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 «Аппарат акима Красноярского сельского округа г. Кокшетау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92-20</w:t>
            </w:r>
            <w:r>
              <w:rPr>
                <w:sz w:val="28"/>
                <w:szCs w:val="28"/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/х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3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шетауская СПМК № 2 областного объединения «Казагропромтехн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-1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4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/с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3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кчетавская государственная племенная стан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7-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4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/с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шетауская специализированная передвижная механизированная колонна (СПМК) № 7 треста «Целинсвязьстр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5-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6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/с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3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КП «Детская музыкальна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-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/х</w:t>
            </w:r>
          </w:p>
        </w:tc>
      </w:tr>
      <w:tr>
        <w:trPr>
          <w:trHeight w:val="6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ГУ «Детско-юношеская спортивная школа национальных видов спорта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-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/х</w:t>
            </w:r>
          </w:p>
        </w:tc>
      </w:tr>
      <w:tr>
        <w:trPr>
          <w:trHeight w:val="3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7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3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КП «Детская художественна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2-200</w:t>
            </w:r>
            <w:r>
              <w:rPr>
                <w:sz w:val="28"/>
                <w:szCs w:val="28"/>
                <w:lang w:val="kk-KZ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/х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К Кокшетауского областного общественного союза потребительских обществ (Облпотребсоюз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3, 1965-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/с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летов Акылбек Джазиевич – ветеран ВОВ и руда, Почетный гражданин г. Кокшета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-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/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/п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акупов Алпысбай Жакупович, ветеран ВОВ и труда, Почетный гражданин г. Кокшета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1941- 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л/п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КП на ПХВ «</w:t>
            </w:r>
            <w:r>
              <w:rPr>
                <w:sz w:val="28"/>
                <w:szCs w:val="28"/>
                <w:lang w:val="kk-KZ"/>
              </w:rPr>
              <w:t>Қ</w:t>
            </w:r>
            <w:r>
              <w:rPr>
                <w:sz w:val="28"/>
                <w:szCs w:val="28"/>
              </w:rPr>
              <w:t xml:space="preserve">ала </w:t>
            </w:r>
            <w:r>
              <w:rPr>
                <w:sz w:val="28"/>
                <w:szCs w:val="28"/>
                <w:lang w:val="kk-KZ"/>
              </w:rPr>
              <w:t>сәулеті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/с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ломина Валентина Алексеевна – ветеран труда, председатель клуба для старшего поколения «</w:t>
            </w:r>
            <w:r>
              <w:rPr>
                <w:sz w:val="28"/>
                <w:szCs w:val="28"/>
                <w:lang w:val="kk-KZ"/>
              </w:rPr>
              <w:t>Ақбұлақ – Родн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-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/п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Отдел земельных отношений города Кокшета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х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о-монтажный поезд (СПМ) № 296 треста «Целинтрансстр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3-1954, 1958-1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/с</w:t>
            </w:r>
          </w:p>
        </w:tc>
      </w:tr>
      <w:tr>
        <w:trPr>
          <w:trHeight w:val="3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П № 296 ОАО «Целинтрансстр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-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/с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й филиал РГП на ПХВ «Национальный Центр экспертизы лекарственных сред-ств, изделий медицинского наз-начения и медицинской техники» Министерства здравоохранения и социального развития Р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/с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482 «Монтажное управление «Кокшетаусантехмонтаж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-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2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/с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483 «Филиал Кокшетауское монтажное управление ОАО «Севсантехмонтаж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-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/с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шмагамбетов Г. Е. – кавалер ордена Трудового Красного Знамени, заслуженный агроном Казахской ССР, ветеран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8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7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/п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</w:rPr>
              <w:t>Филиал АО "КазАвтоТранс" в городе Кокшетау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45-201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/с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енеев Тохтар Кабдушевич, доктор сельскохозяйственных наук, профессор КГУ им. Ш. Уалиханова, заслуженный работник науки РК, ветеран тру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940-2015</w:t>
              <w:tab/>
            </w:r>
            <w:r>
              <w:rPr>
                <w:rFonts w:cs="Calibri"/>
                <w:sz w:val="28"/>
              </w:rPr>
              <w:tab/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7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/п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гисова Жибек Есеке</w:t>
            </w:r>
            <w:r>
              <w:rPr>
                <w:sz w:val="28"/>
                <w:szCs w:val="28"/>
                <w:lang w:val="kk-KZ"/>
              </w:rPr>
              <w:t>қызы</w:t>
            </w:r>
            <w:r>
              <w:rPr>
                <w:sz w:val="28"/>
                <w:szCs w:val="28"/>
              </w:rPr>
              <w:t>, народная артистка Казахской ССР, кавалер ордена «Парасат», Почетный гражданин г. Кокшета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7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/п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У "Профессиональный лицей   № 1" управления образования Акмоли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-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х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изов Хабибулла Хамитович - Почетный работник образования Республики Казахстан, Почетный ветеран МЧС Республики Казахстан, полковник МВД Республики Казахстан в отстав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0-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/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л/п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КП на ПХВ «Тазалык» при отделе жилищно-коммунального хозяйства, пассажирского транспорта и автомобильных дорог г. Кокшета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5-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л/п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иборов Сергей Викторович – врач-кардиолог, отличник здравоохранения Республики Казах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0-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/6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л/п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ирбаев Хазжан Абдрахманович, советский партийный работник, кавалер орденов «Ленина» и «Знак Почета», ветеран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2-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/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/п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ирбаева Куляш Хаджановна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ветеран педагогического труда, Почетный гражданин города Кокшета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-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6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/п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шеничный Виктор Николаевич, Отличник народного просвещения Казахской ССР, Почетный работник образования Р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-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п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У «Вечерняя общеобразовательная школа» отдела образования г. Кокшета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-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Кокшетауская геологоразведочная экспедиц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70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1973-1975, 1977-199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7"/>
                <w:szCs w:val="27"/>
              </w:rPr>
              <w:t>7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9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ов Виктор Иванович,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Почетн</w:t>
            </w:r>
            <w:r>
              <w:rPr>
                <w:sz w:val="28"/>
                <w:szCs w:val="28"/>
                <w:lang w:val="kk-KZ"/>
              </w:rPr>
              <w:t>ый</w:t>
            </w:r>
            <w:r>
              <w:rPr>
                <w:sz w:val="28"/>
                <w:szCs w:val="28"/>
              </w:rPr>
              <w:t xml:space="preserve"> строител</w:t>
            </w:r>
            <w:r>
              <w:rPr>
                <w:sz w:val="28"/>
                <w:szCs w:val="28"/>
                <w:lang w:val="kk-KZ"/>
              </w:rPr>
              <w:t>ь</w:t>
            </w:r>
            <w:r>
              <w:rPr>
                <w:sz w:val="28"/>
                <w:szCs w:val="28"/>
              </w:rPr>
              <w:t xml:space="preserve"> Казахстана, Почетн</w:t>
            </w:r>
            <w:r>
              <w:rPr>
                <w:sz w:val="28"/>
                <w:szCs w:val="28"/>
                <w:lang w:val="kk-KZ"/>
              </w:rPr>
              <w:t>ый</w:t>
            </w:r>
            <w:r>
              <w:rPr>
                <w:sz w:val="28"/>
                <w:szCs w:val="28"/>
              </w:rPr>
              <w:t xml:space="preserve"> гражданин г. Кокшета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-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/6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п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19" w:name="_Hlk179297109"/>
            <w:r>
              <w:rPr>
                <w:sz w:val="28"/>
                <w:szCs w:val="28"/>
              </w:rPr>
              <w:t>Открытое акционерное общество (ОАО) «</w:t>
            </w:r>
            <w:r>
              <w:rPr>
                <w:sz w:val="28"/>
                <w:szCs w:val="28"/>
                <w:lang w:val="kk-KZ"/>
              </w:rPr>
              <w:t>Көкшетау қонақ үйі»</w:t>
            </w:r>
            <w:bookmarkEnd w:id="19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6-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ГКП на ПХВ «</w:t>
            </w:r>
            <w:r>
              <w:rPr>
                <w:sz w:val="28"/>
                <w:szCs w:val="28"/>
                <w:lang w:val="kk-KZ"/>
              </w:rPr>
              <w:t>Көкше Жәрдем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(Аварийно-ремонтная служб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lang w:val="kk-KZ"/>
              </w:rPr>
              <w:t>1999-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lang w:val="kk-KZ"/>
              </w:rPr>
              <w:t>19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О «Элеватормельмонтаж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7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енов Серик Кабдушевич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личник здравоохранения СССР, кандидат медицинских наук, общественный деятель, Почетный гражданин г. Кокшетау и района имени Биржан с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/12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п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О «Фирма «Сейну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-1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молинский филиал «Акционерного общества «Национальный центр научно-технической экспертиз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государственное учреждение «Музей истории города Кокшета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-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х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ликова Светлана Федоровна, обладатель нагрудного знака «Ы. АЛТЫНСАРИН», ветеран педагогического труда, Почетный гражданин города Кокшета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4, 1980, 1982, 1993, 1997, 1999-2000, 2002-2007, 2010-2015, 2019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8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п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тбекова Светлана Кабденовна, отличник образования РК, лареат знака «Ы. АЛТЫНСАРИН», доктор медицинских наук, Почетный гражданин города Кокшета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976-1977, 1988, 2000-2001, 2003-2019, 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4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п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«Кокшетауский городской профессионально-технический учебный центр Республиканского общественного объединения «От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ный нотариус Исенов Гал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х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О «Кокшетауский юридический колледж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-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Коллекция частных нотариусов г.Кокшетау Акмолинской области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kk-KZ"/>
              </w:rPr>
              <w:t>612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х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7"/>
                <w:szCs w:val="27"/>
              </w:rPr>
              <w:t>7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тугутова Роза Сабыровна, доктор исторических наук, профессор,член-корреспондент Российской Академии Естествозн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-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5/38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х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</w:t>
            </w:r>
          </w:p>
        </w:tc>
        <w:tc>
          <w:tcPr>
            <w:tcW w:w="43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енов Аскар Галимович, заслуженный строитель Республики Казахстан кандидат технических наук, Почётный гражданин города Кокшета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-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28/4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KK EK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lang w:val="ru-RU"/>
    </w:rPr>
  </w:style>
  <w:style w:type="character" w:styleId="Style14">
    <w:name w:val="Тема примечания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6">
    <w:name w:val="Текст приложения"/>
    <w:basedOn w:val="Normal"/>
    <w:qFormat/>
    <w:pPr>
      <w:jc w:val="both"/>
    </w:pPr>
    <w:rPr>
      <w:rFonts w:ascii="Arial" w:hAnsi="Arial" w:cs="Arial"/>
      <w:sz w:val="16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6:52:00Z</dcterms:created>
  <dc:creator>Привалов Николай Анатольевич</dc:creator>
  <dc:description/>
  <cp:keywords/>
  <dc:language>en-US</dc:language>
  <cp:lastModifiedBy>User</cp:lastModifiedBy>
  <cp:lastPrinted>2024-10-15T16:49:00Z</cp:lastPrinted>
  <dcterms:modified xsi:type="dcterms:W3CDTF">2024-11-25T09:07:00Z</dcterms:modified>
  <cp:revision>30</cp:revision>
  <dc:subject/>
  <dc:title>С П И С О 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BAC61A7535445BA3BF08D997876136_12</vt:lpwstr>
  </property>
  <property fmtid="{D5CDD505-2E9C-101B-9397-08002B2CF9AE}" pid="3" name="KSOProductBuildVer">
    <vt:lpwstr>1049-12.2.0.13431</vt:lpwstr>
  </property>
</Properties>
</file>